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консультативно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агностическ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Центр психолого-педагогической помощи населен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ное подраз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Психолого-медико-педагогическая комисс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8551, г. Соликамск, Пермский край, ул. 20-летия Победы, 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/факс: 8(34253) 7-16-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olikamskpmpk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6477000" cy="0"/>
                <wp:effectExtent l="0" t="8255" r="0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521.95pt,3pt" ID="Прямая соединительная линия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ОННАЯ СПРАВК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зультатах анализа отчетов специалистов МБКДУ «ЦПППН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деланной работе за май 202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анализ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еты специалистов о проделан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ценка качества, эффективности деятельности специалистов МБКДУ «ЦПППН» за отчетный период. Анализ выполнения плана работы за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яемый период деятельнос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1 - 31 май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директора МБКДУ «ЦПППН» Дума Т.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пециалистов территориальной ПМПК, МСП строится в соответствии с нормативно-правовой документацией (Устав ЦПППН, Закон об образовании РФ, Пермского края, Конвенцией о правах ребёнка, другими документами, регламентирующими деятельность специалистов ПМПК, МСП), в соответствии с годовым планом территориальной ПМПК, МСП, личными годовыми планами, планами самообразования, графиком и режимом работы специалистов МБКДУ «ЦПППН», должностными инструкциями специалистов ПМПК, МС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специалистов территориальной ПМПК, муниципальной службы примирения осуществляется по следующи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-диагнос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, детей, прошедших обследование на ПМПК, динамическое наблю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о-развиваю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росветитель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параллельными службами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 (законными представителя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данных направлений, в мае 2025 года была проделана следующая работа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86" w:hanging="35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ое психолого-медико-педагогическое обследование воспитанников и обучающихся, с целью установления, подтверждения статуса ребенка с ОВЗ, определения специальных образовательных условий воспитания и обучения.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7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о всего детей на ПМП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образовательных учреждений СГ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едовано  126 обучающихся, из 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обучающихся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 обучающихся школьного возраста  (из них 25 чел. обучающиеся 4-х классов АООП НОО обучающихся с ЗПР, 2 ребенка-инвалида)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ы индивидуальные консультаций для педагогов, узких специалистов ППк ДОО и ОО по вопросам обучения и воспитания детей с ОВЗ и (или) отклонениями в поведении – проконсультировано 112 человек. Проконсультировано – 140 человек, из числа родител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на краевая база о детях с ОВЗ за май 2025 года. Ведутся банки данных, по детям, прошедшим обследование на ТПМПК, «Алфавитная книг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лись оперативные совещания по актуальным вопросам деятельности учрежд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ется, консультационная поддержка педагогов, работающих по АООП обучающихся с ОВЗ, интеллектуальными нарушениями из территорий Верхнекамь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обучающихся коррекционно-развивающего отдела в мае 2025 года проводились в соответствии с расписанием занятий. 22.05.2025 года проведено заседание ППк с подведением итогов за 2024-2025 учебный год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МСП проводится системная работа по заявкам КДНиЗП, ОДН УВД, судов о проведении работы с использованием восстановительных технологий. В мае 2025 года отработано 2 заяв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консультирование законных представителей несовершеннолетних, специалистов, работающих с участниками реализуемых ВП – проведено 2 консульта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МСП приняли участие в работе родительского форума на базе МАОУ «СОШ № 7», где осветили работу МСП, вопросы буллинга в шко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МСП приняли участие в заседании краевой КДН Пермского кра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ботана заявка Соликамской городской прокуратуры по вопросу информирования подростков, их родителей по вопросам употребления пагубных веще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-психолог Дума Т.А. подготовила для публикации с СМИ две статьи в газету «Соликамский рабочий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а </w:t>
      </w:r>
      <w:r>
        <w:rPr>
          <w:rFonts w:cs="Times New Roman" w:ascii="Times New Roman" w:hAnsi="Times New Roman"/>
          <w:sz w:val="26"/>
          <w:szCs w:val="26"/>
        </w:rPr>
        <w:t xml:space="preserve">Консультация для председателей ППк МО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теме: «Важные изменения в деятельности ПМПК с 01 марта 2025 г»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ы Учреждения выступили на родительских собраниях в МБОУ «СКОШ» по вопросам обследования обучающихся 9 классов при поступлении на обучение в СПО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об обследовании обучающихся с РАС на ТПМПК Соликамского городского округа за май 2025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ы буклеты на сайт Учрежд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ланируемые результаты за май 2025 года выполнены в полном объеме, сроки исполнения соблюдены. В целом работу специалистов за отчетный период признать удовлетвор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 отчеты по динамике обучения, о деятельности ППк за 2024-2025 учебный год к 19.06.202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отчет о выполнении муниципального задания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25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 отчет о деятельности МСП и ШСП за II квартал 2025 год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 подготовлена 25.05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КДУ «ЦПППН»                                                                              Т.А. Дума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3:00Z</dcterms:created>
  <dc:creator>Ирина</dc:creator>
  <dc:description/>
  <cp:keywords/>
  <dc:language>en-US</dc:language>
  <cp:lastModifiedBy>Татьяна Дума</cp:lastModifiedBy>
  <cp:lastPrinted>2025-05-29T09:54:00Z</cp:lastPrinted>
  <dcterms:modified xsi:type="dcterms:W3CDTF">2025-05-29T06:48:00Z</dcterms:modified>
  <cp:revision>2</cp:revision>
  <dc:subject/>
  <dc:title/>
</cp:coreProperties>
</file>